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廃止後または休止中の連絡先に係る届出書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ind w:right="960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国民健康保険団体連合会理事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険医療機関・保険薬局・訪問看護ステーション・施術所名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ind w:firstLine="241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止後または休止中の連絡先について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について、当機関の診療報酬等に係る連絡先を下記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・休止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日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・休止機関コー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登録されている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5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094"/>
      </w:tblGrid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個人の場合は記入の必要はありませ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　　　　　　（文書送付先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自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0:00Z</dcterms:created>
  <dc:creator>YOjima</dc:creator>
  <dc:description/>
  <cp:keywords/>
  <dc:language>en-US</dc:language>
  <cp:lastModifiedBy>ociblocaluser</cp:lastModifiedBy>
  <cp:lastPrinted>2019-05-10T14:29:00Z</cp:lastPrinted>
  <dcterms:modified xsi:type="dcterms:W3CDTF">2019-05-10T05:29:00Z</dcterms:modified>
  <cp:revision>21</cp:revision>
  <dc:subject/>
  <dc:title>事務連絡</dc:title>
</cp:coreProperties>
</file>